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  <w:t>Safety Data Sheet dated 24/2/2016, version 2</w:t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: Identification of the substance/mixture and of the company/undertakin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1. Product identifi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ixture identification:</w:t>
      </w:r>
    </w:p>
    <w:p>
      <w:pPr>
        <w:pStyle w:val="SDSText"/>
        <w:widowControl/>
        <w:ind w:left="3968" w:hanging="2834"/>
        <w:rPr/>
      </w:pPr>
      <w:r>
        <w:rPr>
          <w:lang w:val="en-US" w:eastAsia="en-US"/>
        </w:rPr>
        <w:t xml:space="preserve">Trade name: </w:t>
        <w:tab/>
      </w:r>
      <w:r>
        <w:rPr/>
        <w:t>SPRAY RINFRESCANTE SCHIUMOSO 400ML</w:t>
      </w:r>
    </w:p>
    <w:p>
      <w:pPr>
        <w:pStyle w:val="SDSText"/>
        <w:widowControl/>
        <w:ind w:left="3968" w:hanging="2834"/>
        <w:rPr/>
      </w:pPr>
      <w:r>
        <w:rPr/>
        <w:tab/>
        <w:t>11.020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rPr/>
      </w:pP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t>1.2. Relevant identified uses of the substance or mixture and uses advised agains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commended use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ab/>
        <w:t>product for air conditioning system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Uses advised against: </w:t>
      </w:r>
    </w:p>
    <w:p>
      <w:pPr>
        <w:pStyle w:val="SDSText"/>
        <w:widowControl/>
        <w:ind w:left="566" w:firstLine="567"/>
        <w:rPr>
          <w:lang w:val="en-US" w:eastAsia="en-US"/>
        </w:rPr>
      </w:pPr>
      <w:r>
        <w:rPr>
          <w:lang w:val="en-US" w:eastAsia="en-US"/>
        </w:rPr>
        <w:t>do not use on humans and anima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3. Details of the supplier of the safety data sheet</w:t>
      </w:r>
    </w:p>
    <w:p>
      <w:pPr>
        <w:pStyle w:val="SDSText"/>
        <w:widowControl/>
        <w:ind w:left="1133" w:hanging="0"/>
        <w:rPr/>
      </w:pPr>
      <w:r>
        <w:rPr/>
        <w:t>Company:</w:t>
      </w:r>
    </w:p>
    <w:p>
      <w:pPr>
        <w:pStyle w:val="Text2"/>
        <w:widowControl/>
        <w:ind w:firstLine="1133"/>
        <w:rPr>
          <w:sz w:val="20"/>
          <w:szCs w:val="20"/>
        </w:rPr>
      </w:pPr>
      <w:r>
        <w:rPr>
          <w:sz w:val="20"/>
          <w:szCs w:val="20"/>
        </w:rPr>
        <w:t>ELKE S.r.l. Via XXV Aprile 202 10042 Nichelino (To) Italia.</w:t>
      </w:r>
    </w:p>
    <w:p>
      <w:pPr>
        <w:pStyle w:val="SDSText"/>
        <w:widowControl/>
        <w:ind w:left="566" w:firstLine="567"/>
        <w:rPr/>
      </w:pPr>
      <w:r>
        <w:rPr/>
        <w:t xml:space="preserve">Tel. n. +39 011 9622412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mpetent person responsible for the safety data sheet:</w:t>
      </w:r>
    </w:p>
    <w:p>
      <w:pPr>
        <w:pStyle w:val="Text2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  <w:t>Domenico Amosso  info@elke-ac.com</w:t>
      </w:r>
    </w:p>
    <w:p>
      <w:pPr>
        <w:pStyle w:val="SDSText"/>
        <w:widowControl/>
        <w:ind w:left="566" w:hanging="0"/>
        <w:rPr/>
      </w:pPr>
      <w:r>
        <w:rPr/>
        <w:t>1.4. Emergency telephone number</w:t>
      </w:r>
    </w:p>
    <w:p>
      <w:pPr>
        <w:pStyle w:val="Text2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  <w:t>Centro Antiveleni Ospedale Niguarda Milano +39 02.66101029</w:t>
      </w:r>
    </w:p>
    <w:p>
      <w:pPr>
        <w:pStyle w:val="SDSText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2: Hazards identific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1. Classification of the substance or mixture</w:t>
      </w:r>
    </w:p>
    <w:p>
      <w:pPr>
        <w:pStyle w:val="SDSText"/>
        <w:widowControl/>
        <w:ind w:left="566" w:hanging="0"/>
        <w:rPr/>
      </w:pPr>
      <w:r>
        <w:rPr/>
        <w:t>EC regulation criteria 1272/2008 (CLP)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Danger, Aerosols 1, Extremely flammable aerosol. Pressurized container: may burst if heated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Adverse physicochemical, human health and environmental effects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2. Label elem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pictograms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ange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2+H229 Extremely flammable aerosol. Pressurized container: may burst if heat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ecautionary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1 If medical advice is needed, have product container or label at han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2 Keep out of reach of childre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3 Read label before us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0 Keep away from heat, hot surfaces, sparks, open flames and other ignition sources. No smo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1 Do not spray on an open flame or other ignition sou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51 Do not pierce or burn, even after us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410+P412 Protect from sunlight. Do no expose to temperatures exceeding 50 °C/122°F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 according to Annex XVII of REACH and subsequent amend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3. Other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Other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3: Composition/information on ingredi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1. Substanc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2. Mixt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azardous components within the meaning of the CLP regulation and related classification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. Numb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476-4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0-681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557-22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5/C Compr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2.2/1 Flam. </w:t>
            </w:r>
            <w:r>
              <w:rPr>
                <w:sz w:val="20"/>
                <w:szCs w:val="20"/>
              </w:rPr>
              <w:t xml:space="preserve">Gas 1 H220 </w:t>
              <w:br/>
              <w:t>DECLK (CLP)*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P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320-34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9369-18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/2 Eye Irrit. 2 H3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/>
              <w:t>1-methoxy-2-propanol;  monopropylene glycol methyl eth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064-00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7-98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3-539-1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3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/>
              <w:t>quaternary ammonium compounds, benzyl-C8-18-alkyldimethyl, chlorid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ex number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12-140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3449-41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4-151-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3.2/1B Skin Corr. 1B H31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4.1/A1 Aquatic Acute 1 H40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Oral Acute Tox. 4 H302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Dermal Acute Tox. 4 H312</w:t>
            </w:r>
          </w:p>
        </w:tc>
      </w:tr>
    </w:tbl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*DECLK (CLP): This substance is classified in accordance with Note K, Annex  VI of EC Regulation  CE 1272/2008. The classification as a carcinogen or mutagen need not apply if it can be shown that the substance contains less than 0,1 % w/w 1,3-butadiene (EINECS No 203-450-8). If the substance is not classified as a carcinogen or mutagen, at least the precautionary statements (P102-)P210-P403 (Table 3.1) or the S-phrases (2-)9-16 (Table 3.2) should apply. This note applies only to certain complex oil-derived substances in Part 3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4: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1. Description of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skin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 and soap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 eyes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contact with eyes, rinse immediately with plenty of water and seek medical advi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ges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duce vomit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hal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asualty to fresh air and keep warm and at res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2. Most important symptoms and effects, both acute and delay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rostbit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ap 11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3. Indication of any immediate medical attention and special treatment need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Treatment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5: Firefighting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1. Extinguishing medi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extinguishing media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2 or Dry chemical fire extinguishe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xtinguishing media which must not be used for safety reas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2. Special hazards arising from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hale explosion and combustion gas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urning produces heavy smok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3. Advice for firefigh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suitable breathing apparatus 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llect contaminated fire extinguishing water separately. This must not be discharged into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ove undamaged containers from immediate hazard area if it can be done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6: Accidental release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1. Personal precautions, protective equipment and emergency proced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ear personal protection equip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all sources of igni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persons to safet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protective measures under point 7 and 8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2. Environmental precau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allow to enter into soil/subsoil. Do not allow to enter into surface water or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tain contaminated washing water and dispose i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gas escape or of entry into waterways, soil or drains, inform the responsible authoriti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material for taking up: absorbing material, organic, san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3. Methods and material for containment and cleaning 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4. Reference to other se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and 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7: Handling and storag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1. Precautions for safe handl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contact with skin and eyes, inhalation of vapours and mis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n't use empty container before they have been clean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efore making transfer operations, assure that there aren't any incompatible material residuals in the container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ntamined clothing should be changed before entering eating are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at or drink while wor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for recommended protective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2. Conditions for safe storage, including any incompatibil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in a cool, well ventilated place, away from heat, flames, sparks or other sources of ignition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only in the original container away from sunlight neighborho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avoid contact with skin and eyes, inhalation of vapours/mists/dust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o not use empty containers before they are cleaned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contaminated clothing must be replaced before entering the dining area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t work do not eat or drink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smok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at below 20 °C. Keep away from unguarded flame and heat sources. 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unguarded flame, sparks, and heat sources. 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food, drink and fe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compatible materia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tructions as regards storage premis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ol and adequately ventilat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3. Specific end use(s)</w:t>
      </w:r>
    </w:p>
    <w:p>
      <w:pPr>
        <w:pStyle w:val="SDSText"/>
        <w:widowControl/>
        <w:ind w:left="1133" w:hanging="0"/>
        <w:rPr/>
      </w:pPr>
      <w:r>
        <w:rPr/>
        <w:t>product for air conditioning systems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8: Exposure controls/person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1. Control parame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-methoxy-2-propanol;  monopropylene glycol methyl ether - CAS: 107-98-2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EU - LTE(8h): 375 mg/m3, 100 ppm - STE: 563 mg/m3, 150 ppm - Notes: Bold-type: Indicative Occupational Exposure Limit Values [2,3] and Limit Values for Occupational Exposure [4] (for references see bibliography)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50 ppm - STE: 100 ppm - Notes: A4 - Eye and URT ir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NEL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NEC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2. Exposure contro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ye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needed for normal use. Anyway, operate according good working practice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ski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special precaution must be adopt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han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need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piratory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need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rmal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xpose to temperatures exceeding 50° c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nvironmental exposure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Appropriate engineering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9: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1. Information on basic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 and col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med of ess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 threshold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ing point / freezing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itial boiling point and boiling rang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on rat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/gas flamma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per/lower flammability or explosive limit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press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wate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issolv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oil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ition coefficient (n-octanol/water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ign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°C (ga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izing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Other information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matic 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&gt; 2,05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 Solu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Groups relevant 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10: Stability and reactivity</w:t>
      </w:r>
    </w:p>
    <w:p>
      <w:pPr>
        <w:pStyle w:val="SDSText"/>
        <w:widowControl/>
        <w:ind w:left="566" w:hanging="0"/>
        <w:rPr/>
      </w:pPr>
      <w:r>
        <w:rPr/>
        <w:t>10.1. Reactiv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2. Chemical stabil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3. Possibility of hazardous reactions</w:t>
      </w:r>
    </w:p>
    <w:p>
      <w:pPr>
        <w:pStyle w:val="SDSText"/>
        <w:widowControl/>
        <w:ind w:left="1133" w:hanging="0"/>
        <w:rPr/>
      </w:pPr>
      <w:r>
        <w:rPr/>
        <w:t>None</w:t>
      </w:r>
    </w:p>
    <w:p>
      <w:pPr>
        <w:pStyle w:val="SDSText"/>
        <w:widowControl/>
        <w:ind w:left="566" w:hanging="0"/>
        <w:rPr/>
      </w:pPr>
      <w:r>
        <w:rPr/>
        <w:t>10.4. Conditions to avoi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eat, flames and sparks. exposure to light and humid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heat, sources of igni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5. Incompatible material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oxidizing ag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6. Hazard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product is flammable, following combustion can lead to the formation of danger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y thermal decomposition can rid COx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1: Toxi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1.1. Information on toxicologi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ixtur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main substances found in the mixtur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PL - CAS: 68476-40-4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Test: LC50 - Route: Inhalation - Species: Rat &gt; 658 mg/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-methoxy-2-propanol;  monopropylene glycol methyl ether - CAS: 107-98-2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LD50 (RABBIT) ORAL: 8 G/KG (8000 MG/KG)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f not differently specified, the information required in Regulation (EU)2015/830 listed below must be considered as N.A.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skin corrosion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) respiratory or skin sensitis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) germ cell muta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) carcino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) reproductiv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) STOT-repeated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j) aspiration hazar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2: E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1. Toxic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opt good working practices, so that the product is not released into the environ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PL - CAS: 68476-40-4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Negative 19 mg/l - Duration h: 96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Daphnia Negative 14.2 mg/l - Duration h: 48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Negative 7.7 mg/l - Duration h: 96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2. Persistence and degrad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3. Bioaccumulative potentia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4. Mobility in soi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5. Results of PBT and vPvB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6. Other adverse effe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3: Disposal considera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3.1. Waste treatment meth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cover, if possible.  Send to authorised disposal plants or for incineration under controlled conditions.  In so doing, comply with the local and national regulations currently in fo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4: Transport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1. UN numbe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2. UN proper shipping nam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14.3. Transport hazard class(es)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Class:</w:t>
        <w:tab/>
        <w:t>2.5°F CAP. 2.2.2.1.6 UN1950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ATA-Class:</w:t>
        <w:tab/>
        <w:t>2.1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Class:</w:t>
        <w:tab/>
        <w:t>2 Aerosols UN 19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4. Packing group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5. Environmental hazard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arine pollutant:</w:t>
        <w:tab/>
        <w:t>No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6. Special precautions for use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Page:</w:t>
        <w:tab/>
        <w:t xml:space="preserve">2102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7. Transport in bulk according to Annex II of Marpol and the IBC Cod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5: Regulatory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1. Safety, health and environmental regulations/legislation specific for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8/24/EC (Risks related to chemical agents at work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0/39/EC (Occupational exposure limit valu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907/2006 (REACH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272/2008 (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790/2009 (ATP 1 CLP) and (EU) n. 758/20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2015/83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86/2011 (ATP 2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18/2012 (ATP 3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487/2013 (ATP 4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944/2013 (ATP 5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05/2014 (ATP 6 CLP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trictions related to the product or the substances contained according to Annex XVII Regulation (EC) 1907/2006 (REACH) and subsequent modificat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Where applicable, refer to the following regulatory provisions 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ective 82/501/EEC ('Activities linked to risks of serious accidents') and subsequent amendmen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r  648/2004 (detergents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999/13/EC (VOC directive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visions related to directive EU 2012/18 (Seveso III)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2. Chemical safety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6: Other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ext of phrases referred to under heading 3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80 Contains gas under pressure; may explode if heat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0 Extremely flammable g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9 Causes serious eye irrita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6 Flammable liquid and vapou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36 May cause drowsiness or dizzines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4 Causes severe skin burns and eye damag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400 Very toxic to aquatic lif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02 Harmful if swallow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312 Harmful in contact with skin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document was prepared by a competent person who has received appropriate train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Main bibliographic sourc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 information contained herein is based on our state of knowledge at the above-specified date.   It refers solely to the product indicated and constitutes no guarantee of particular qualit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t is the duty of the user to ensure that this information is appropriate and complete with respect to the specific use intend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MSDS cancels and replaces any preceding relea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Agreement concerning the International Carriage of Dangerous Goods by Ro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mical Abstracts Service (division of the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, Labeling, Packagin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d No Effect Leve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Inventory of Existing Commercial Chemical Substanc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dinance on Hazardous Substances, German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obally Harmonized System of Classification and Labeling of Chemical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ir Transport Associ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gerous Goods Regulation by the "International Air Transport Association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ivil Aviation Organiz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chnical Instructions by the "International Civil Aviation Organization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Maritime Code for Dangerous Good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Nomenclature of Cosmetic Ingredient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 coefficien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concentration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dose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No Effect Concentr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ulation Concerning the International Transport of Dangerous Goods by Rai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Exposure lim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Target Organ Toxicit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 Limiting Valu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hreshold Limit Value for the Time Weighted Average 8 hour day. </w:t>
            </w:r>
            <w:r>
              <w:rPr>
                <w:sz w:val="20"/>
                <w:szCs w:val="20"/>
              </w:rPr>
              <w:t>(ACGIH Standard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Water Hazard Class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218" w:gutter="0" w:header="1133" w:top="2035" w:footer="1133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y Rinfrescante  Schiumoso</w:t>
    </w:r>
  </w:p>
  <w:p>
    <w:pPr>
      <w:pStyle w:val="ReportHeader"/>
      <w:rPr/>
    </w:pPr>
    <w:r>
      <w:rPr>
        <w:color w:val="008000"/>
        <w:sz w:val="20"/>
        <w:szCs w:val="20"/>
      </w:rPr>
      <w:t xml:space="preserve">Page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9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</w:t>
    </w:r>
    <w:r>
      <w:rPr>
        <w:color w:val="008000"/>
        <w:sz w:val="20"/>
        <w:szCs w:val="20"/>
        <w:lang w:val="en-US" w:eastAsia="en-US"/>
      </w:rPr>
      <w:t xml:space="preserve">of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9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575</wp:posOffset>
          </wp:positionH>
          <wp:positionV relativeFrom="paragraph">
            <wp:posOffset>-253365</wp:posOffset>
          </wp:positionV>
          <wp:extent cx="1219200" cy="733425"/>
          <wp:effectExtent l="0" t="0" r="0" b="0"/>
          <wp:wrapTight wrapText="right">
            <wp:wrapPolygon edited="0">
              <wp:start x="-167" y="0"/>
              <wp:lineTo x="-167" y="21317"/>
              <wp:lineTo x="21600" y="21317"/>
              <wp:lineTo x="21600" y="0"/>
              <wp:lineTo x="-167" y="0"/>
            </wp:wrapPolygon>
          </wp:wrapTight>
          <wp:docPr id="3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Arial" w:ascii="Arial" w:hAnsi="Arial"/>
        <w:sz w:val="12"/>
        <w:szCs w:val="12"/>
      </w:rPr>
      <w:t>Scheda di sicurezza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pray Rinfrescante schiumoso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LKE S.r.l.</w:t>
    </w:r>
  </w:p>
  <w:p>
    <w:pPr>
      <w:pStyle w:val="Normal"/>
      <w:autoSpaceDE w:val="false"/>
      <w:spacing w:lineRule="auto" w:line="240" w:before="0" w:after="0"/>
      <w:ind w:left="1440" w:firstLine="720"/>
      <w:rPr/>
    </w:pPr>
    <w:r>
      <w:rPr>
        <w:rFonts w:cs="Arial" w:ascii="Arial" w:hAnsi="Arial"/>
        <w:sz w:val="12"/>
        <w:szCs w:val="12"/>
      </w:rPr>
      <w:t>VIA XXV APRILE 202 10042 NICHELINO (TO) ITALIA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A di TO: 987683 P.Iva 08613670010</w:t>
    </w:r>
  </w:p>
  <w:p>
    <w:pPr>
      <w:pStyle w:val="Header"/>
      <w:ind w:firstLine="2127"/>
      <w:rPr/>
    </w:pPr>
    <w:r>
      <w:rPr>
        <w:rFonts w:eastAsia="Calibri" w:cs="Calibri"/>
        <w:sz w:val="12"/>
        <w:szCs w:val="12"/>
      </w:rPr>
      <w:t xml:space="preserve"> </w:t>
    </w:r>
    <w:r>
      <w:rPr>
        <w:sz w:val="12"/>
        <w:szCs w:val="12"/>
      </w:rPr>
      <w:t xml:space="preserve">Tel. n.. +39 011 9622412 </w:t>
    </w:r>
  </w:p>
  <w:p>
    <w:pPr>
      <w:pStyle w:val="Normal"/>
      <w:tabs>
        <w:tab w:val="clear" w:pos="1133"/>
        <w:tab w:val="center" w:pos="4819" w:leader="none"/>
        <w:tab w:val="right" w:pos="9638" w:leader="none"/>
      </w:tabs>
      <w:spacing w:lineRule="auto" w:line="240" w:before="0" w:after="0"/>
      <w:ind w:firstLine="2127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Title">
    <w:name w:val="Transport Emergency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eastAsia="en-US" w:bidi="ar-SA"/>
    </w:rPr>
  </w:style>
  <w:style w:type="paragraph" w:styleId="TransportEmergencySection">
    <w:name w:val="Transport Emergency Section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eastAsia="en-US" w:bidi="ar-SA"/>
    </w:rPr>
  </w:style>
  <w:style w:type="paragraph" w:styleId="TransportEmergencyText">
    <w:name w:val="Transport Emergency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Footer">
    <w:name w:val="Transport Emergency Footer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2:00Z</dcterms:created>
  <dc:creator>WinCHEM</dc:creator>
  <dc:description/>
  <cp:keywords>WinCHEM Euroware Associates FPLTORTF</cp:keywords>
  <dc:language>en-US</dc:language>
  <cp:lastModifiedBy>alan</cp:lastModifiedBy>
  <dcterms:modified xsi:type="dcterms:W3CDTF">2017-01-23T16:18:00Z</dcterms:modified>
  <cp:revision>9</cp:revision>
  <dc:subject>FPL document</dc:subject>
  <dc:title>~FPL0016.RTF</dc:title>
</cp:coreProperties>
</file>